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424180</wp:posOffset>
            </wp:positionV>
            <wp:extent cx="1715770" cy="1209675"/>
            <wp:effectExtent l="0" t="0" r="0" b="0"/>
            <wp:wrapTight wrapText="bothSides">
              <wp:wrapPolygon edited="0">
                <wp:start x="-173" y="0"/>
                <wp:lineTo x="-173" y="21347"/>
                <wp:lineTo x="21595" y="21347"/>
                <wp:lineTo x="21595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2865</wp:posOffset>
                </wp:positionV>
                <wp:extent cx="5017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itritt Aeschi Tourismus als Verein / Organisation im Bereich Veranstaltungswe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6pt;mso-wrap-distance-left:9.05pt;mso-wrap-distance-right:9.05pt;mso-wrap-distance-top:0pt;mso-wrap-distance-bottom:0pt;margin-top:4.9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itritt Aeschi Tourismus als Verein / Organisation im Bereich Veranstaltungswe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Als aktiver Verein oder Veranstalter liegt Ihnen eine optimale Vermarktung und somit ein guter Besuch Ihrer Veranstaltung(en) am Herz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m Rahmen der Mitgliedschaft unterstützt Sie Aeschi Tourismus in den verschiedensten Bereichen und hilft so mit, dass Ihre Veranstaltung(en) zum vollen Erfolg wird / werden.</w:t>
        <w:br/>
        <w:t>Aeschi Tourismus liegt an der Schnittstelle zwischen den Veranstaltern, den Gästen/Besuchern und der lokalen Bevölkerung und kann daher massgeschneiderte Lösungen anbiet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p-Events mit überregionaler Ausstrahlung werden auch über die Destination Thun-Thunersee unter der Dachmarke Interlaken vermarktet und erreichen so ein noch breiteres Zielpublikum. Die Eingabe von Veranstaltungen ist nur über Aeschi Tourismus mögli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e detaillierten Leistungen entnehmen Sie bitte der separaten Zusammenstellung.</w:t>
        <w:br/>
        <w:t>Für individuelle Lösungen wenden Sie sich bitte direkt an Aeschi Tourismu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05pt" to="5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itrittserklärung Verein / Veranstal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color w:val="808080"/>
        </w:rPr>
      </w:pPr>
      <w:r>
        <w:rPr/>
        <w:t xml:space="preserve">Name Verein/ Veranstalt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480"/>
        <w:rPr/>
      </w:pPr>
      <w:r>
        <w:rPr/>
        <w:t>Adre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E-Mail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ab/>
        <w:tab/>
      </w:r>
      <w:r>
        <w:rPr/>
        <w:t>Websi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Ort/Dat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>
          <w:color w:val="808080"/>
        </w:rPr>
        <w:t>.</w:t>
      </w:r>
      <w:r>
        <w:rPr/>
        <w:tab/>
        <w:t xml:space="preserve">Unterschrif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4253572420"/>
      <w:bookmarkStart w:id="1" w:name="__Fieldmark__6_4253572420"/>
      <w:bookmarkEnd w:id="1"/>
      <w:r>
        <w:rPr/>
      </w:r>
      <w:r>
        <w:rPr/>
        <w:fldChar w:fldCharType="end"/>
      </w:r>
      <w:r>
        <w:rPr/>
        <w:tab/>
        <w:t>Basis Jahresbeitrag CHF 100.00 (Leistungen gemäss Zusammenstellung)</w:t>
      </w:r>
    </w:p>
    <w:p>
      <w:pPr>
        <w:pStyle w:val="Normal"/>
        <w:spacing w:lineRule="auto" w:line="7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253572420"/>
      <w:bookmarkStart w:id="3" w:name="__Fieldmark__7_4253572420"/>
      <w:bookmarkEnd w:id="3"/>
      <w:r>
        <w:rPr/>
      </w:r>
      <w:r>
        <w:rPr/>
        <w:fldChar w:fldCharType="end"/>
      </w:r>
      <w:r>
        <w:rPr/>
        <w:tab/>
        <w:t>individueller Jahresbeitrag: CHF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Abweichende Rechnungsadresse:</w:t>
      </w:r>
    </w:p>
    <w:p>
      <w:pPr>
        <w:pStyle w:val="Normal"/>
        <w:spacing w:lineRule="auto" w:line="480"/>
        <w:rPr>
          <w:color w:val="80808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Ihrer Unterschrift bestätigen Sie den Beitritt zum Verein Aeschi Tourismus. </w:t>
        <w:br/>
        <w:t>Rechte und Pflichten gemäss Statu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Die Mitgliedschaft ist auf Ende Kalenderjahr schriftlich kündbar. </w:t>
        <w:br/>
        <w:t>Ohne Bericht verlängert sich die Mitgliedschaft automatisch um ein weiteres Jahr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9:00Z</dcterms:created>
  <dc:creator>aeschitourismus</dc:creator>
  <dc:description/>
  <cp:keywords/>
  <dc:language>en-US</dc:language>
  <cp:lastModifiedBy>Aeschi Tourismus</cp:lastModifiedBy>
  <cp:lastPrinted>2009-05-05T09:20:00Z</cp:lastPrinted>
  <dcterms:modified xsi:type="dcterms:W3CDTF">2021-11-26T09:54:00Z</dcterms:modified>
  <cp:revision>6</cp:revision>
  <dc:subject/>
  <dc:title>Mitglied werden – aktiv werden</dc:title>
</cp:coreProperties>
</file>